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оимость работ по содержанию, текущему ремонт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техническому обслуживанию многоквартирных домов в расчете на единицу измер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27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сновных работ по текущему ремонту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оимость работ (услуг), руб. без НДС 1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д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подвальных окон желе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и ремонт отм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ы и фа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восстановление герметизации горизонтальных и вертикальных стыков стеновых пан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рогов шириной до 1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крепление оконных и дверных кор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дверных приборов – пруж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дверных приборов – замки накладные с засовом и защел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горо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выбоин в полах цементных до 1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дельными местами рулонного покрытия с промазкой битумными составами с заменой 2 сл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стальной гильзы и фартука при обделке мест примыкания мягкой кровли, покрытие поверхности рубероидом в 3 слоя на битумной масти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дельными местами рулонного покрытия с промазкой битумным ла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колпаков на дымовых и вентиляционных труб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ементной стяжки площадью заделки до 0,2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отдельных мест покрытия из асбоцементных листов обыкновенного проф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азка фальцев и свищей в покрытии из кровельной ст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таллических парапетных реш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навеска водосточных труб без замены на новые с земли, лестниц или подм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частей водосточных труб (прямые звен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частей водосточных труб (отме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ямой части поручня с постановкой  за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яя отд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 лестничных  маршей и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металлического оборудования,  металлических решеток за 1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 масляная окраска ранее окрашенных полов машинного помещения с подготовкой и расчисткой старой краски  до 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 масляная окраска ранее окрашенных  окон с подготовкой и расчисткой старой краски более 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больших металлических поверхностей дверей за 1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деревянных поруч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 ранее окрашенных поверхностей радиаторов и ребристых труб отопления за 1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почтовых ящиков за 1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металлических решеток  за 1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торцов  лестничных марш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сновных работ по текущему ремонту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поверхностей стальных и чугунных труб  за 1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 масляная окраска ранее окрашенных потолков с подготовкой и расчисткой старой краски до 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 масляная окраска ранее окрашенных стен с подготовкой и расчисткой старой краски до 3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 масляная окраска ранее окрашенных дверей входных и тамбурных с подготовкой и расчисткой старой краски до 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известковыми составами ранее окрашенных поверхностей подвала по кирпичу и бет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приямков по камню и бетону цементно-известковым раствором, площадью  отдельных мест до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лщиной слоя до 20 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 окрашенных больших металлических поверхностей мусоросборников  за 1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ужная отд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участков штукатурки и облиц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к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текол толщиной 3 мм на штапиках по замазке в деревянных переплетах при площади стекла до 0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канализационной сети внутрен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нутренних трубопроводов из чугунных канализационных т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 и горяче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тдельных участков труб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на сгонов у трубопров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ент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задви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4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ое 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тдельных участков труб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на сгонов у трубопров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адви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 и наполнение водой системы отопления с осмотром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тиля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вентиляционных ка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 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и ремонт выключателей на лестничной клетке  и  в подва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аппаратов защиты в цепях освещения на ток до 25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ламп накаливания на светильниках л/к и подв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овода  в осветительной эл/сети, проложение в трубах, по стенам и в бороздках, сеч. До 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и ремонт светильников, патронов на освещении л/к и подв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тяжные тру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отмосток однослойного толщиной 50 мм площадью ремонта до 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 и окраска масляными составами ранее окрашенного детского оборудования, металлической изгоро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работ по содержанию жилищного фонда (технического обслужи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аварийно наклоненных веток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р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ашивание газонов газонокосил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7 (за 1 ра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кустар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фекция подв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 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схода воды по водоме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 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щего имущества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азка кровельных фальцев и свищей мастиками, гермет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оконных приборов пет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приб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дверных приборов пет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приб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дверных приборов пруж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текол толщиной 3 мм на штапиках по замазке при площади стекол до 0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ли крепление оконных приборов ручки-ско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приб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ли укрепление дверных приборов ручки-ско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приб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ое отопление, водопровод и канализация, горяче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ция и расконсервация систем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сновных работ по текущему ремонту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вентилей муфтовых диаметром 2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авлическое испытание трубопроводов систем отопления, водопровода и горячего водоснабжения диаметром, до 50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отнение сгонов у трубопров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 и наполнение водой системы отопления с осмотром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 прогрев отопительных приборов с регулиров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б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воздушных пробок в радиато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б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канализационной сети внутрен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хому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прокладок, прокладки резиновые /пластина техническая, пресс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б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урн за 1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очные работы при автомобильных перевозках мусор стро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узочные работы при автомобильных перевозках мусор стро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светильников, плафонов и ослабленных  участков наружной прово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оводов, кабелей, проложенных в трубах, каналах, сеч. До 25 м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уби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985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основных  работ по уборке придомов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работ (услуг), руб. без НДС 1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раз в 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,12 </w:t>
            </w:r>
            <w:r>
              <w:rPr>
                <w:sz w:val="18"/>
                <w:szCs w:val="20"/>
              </w:rPr>
              <w:t>(за 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гание свежевыпавшего сне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раз в 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,93</w:t>
            </w:r>
            <w:r>
              <w:rPr>
                <w:sz w:val="18"/>
                <w:szCs w:val="20"/>
              </w:rPr>
              <w:t xml:space="preserve"> (за 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ес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раз в 3 с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0</w:t>
            </w:r>
            <w:r>
              <w:rPr>
                <w:sz w:val="18"/>
                <w:szCs w:val="20"/>
              </w:rPr>
              <w:t xml:space="preserve"> (за 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чистка территории от наледи и ль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 2-х см/более 2-х с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раз в  3 с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20/5352,07</w:t>
            </w:r>
            <w:r>
              <w:rPr>
                <w:sz w:val="18"/>
                <w:szCs w:val="20"/>
              </w:rPr>
              <w:t xml:space="preserve"> (за 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снегоп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раз в 3 с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58</w:t>
            </w:r>
            <w:r>
              <w:rPr>
                <w:sz w:val="18"/>
                <w:szCs w:val="20"/>
              </w:rPr>
              <w:t xml:space="preserve"> (за 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2</w:t>
            </w:r>
            <w:r>
              <w:rPr>
                <w:sz w:val="18"/>
                <w:szCs w:val="20"/>
              </w:rPr>
              <w:t xml:space="preserve"> (за 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указателей улиц, номеров домов и указателей пожарных гид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раза в 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 (за 1 ра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контейнерных площад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раз в 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1</w:t>
            </w:r>
            <w:r>
              <w:rPr>
                <w:sz w:val="18"/>
                <w:szCs w:val="20"/>
              </w:rPr>
              <w:t xml:space="preserve"> (за 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роездов вдоль главных фасадов, в том числе подъездов к пожарным гидран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течение смены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,33</w:t>
            </w:r>
            <w:r>
              <w:rPr>
                <w:sz w:val="18"/>
                <w:szCs w:val="20"/>
              </w:rPr>
              <w:t xml:space="preserve"> (за 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гание свежевыпавшего снега в дни сильных снегопа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 раза в 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,38</w:t>
            </w:r>
            <w:r>
              <w:rPr>
                <w:sz w:val="18"/>
                <w:szCs w:val="20"/>
              </w:rPr>
              <w:t xml:space="preserve"> (за 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осадков и в дни с осадками до 2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раз в 2 с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0</w:t>
            </w:r>
            <w:r>
              <w:rPr>
                <w:sz w:val="18"/>
                <w:szCs w:val="20"/>
              </w:rPr>
              <w:t xml:space="preserve"> (за 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2</w:t>
            </w:r>
            <w:r>
              <w:rPr>
                <w:sz w:val="18"/>
                <w:szCs w:val="20"/>
              </w:rPr>
              <w:t xml:space="preserve"> (за 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у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0"/>
              </w:rPr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</w:t>
            </w:r>
            <w:r>
              <w:rPr>
                <w:sz w:val="18"/>
                <w:szCs w:val="20"/>
              </w:rPr>
              <w:t xml:space="preserve"> (за 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газонов от мус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раз в двое с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6</w:t>
            </w:r>
            <w:r>
              <w:rPr>
                <w:sz w:val="18"/>
                <w:szCs w:val="20"/>
              </w:rPr>
              <w:t xml:space="preserve"> (за 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указателей улиц, номеров домов и указателей пожарных гид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раз в тепл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 (за 1 ра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контейнерных площад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2</w:t>
            </w:r>
            <w:r>
              <w:rPr>
                <w:sz w:val="18"/>
                <w:szCs w:val="20"/>
              </w:rPr>
              <w:t xml:space="preserve"> (за 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с сильными осадками (более 1 с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раз в 2 с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  <w:r>
              <w:rPr>
                <w:sz w:val="18"/>
                <w:szCs w:val="20"/>
              </w:rPr>
              <w:t xml:space="preserve"> (за 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ка газонов зеленых нас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сенние и осенние пос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9 (за 1 ра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 основных работ по уборке лестничных кле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жное подметание лестничных площадок и маршей ниже 3-го эт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78</w:t>
            </w:r>
            <w:r>
              <w:rPr>
                <w:sz w:val="18"/>
                <w:szCs w:val="20"/>
              </w:rPr>
              <w:t xml:space="preserve"> (за 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жное подметание лестничных площадок и маршей выше 3-го эт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76</w:t>
            </w:r>
            <w:r>
              <w:rPr>
                <w:sz w:val="18"/>
                <w:szCs w:val="20"/>
              </w:rPr>
              <w:t xml:space="preserve"> (за 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перед загрузочными клапанами мусоропро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6</w:t>
            </w:r>
            <w:r>
              <w:rPr>
                <w:sz w:val="18"/>
                <w:szCs w:val="20"/>
              </w:rPr>
              <w:t xml:space="preserve"> (за 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лестничных площадок и марш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2</w:t>
            </w:r>
            <w:r>
              <w:rPr>
                <w:sz w:val="18"/>
                <w:szCs w:val="20"/>
              </w:rPr>
              <w:t xml:space="preserve"> (за 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 (за 1 ра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лощади перед входом в подъезд. Очистка металлической решетки и приям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 (за 1 раз)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5 (за 1 ра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метание пыли с потолков, влажная протирка стен, дверей, плафонов лестничных клеток, чердачных лестниц, шкафов для электросчетчиков  слаботочных устройств, почтовых ящ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 (за 1 раз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1:08:00Z</dcterms:created>
  <dc:creator>Admin</dc:creator>
  <dc:description/>
  <dc:language>en-US</dc:language>
  <cp:lastModifiedBy>Администратор</cp:lastModifiedBy>
  <cp:lastPrinted>2014-11-27T13:51:00Z</cp:lastPrinted>
  <dcterms:modified xsi:type="dcterms:W3CDTF">2015-04-25T11:08:00Z</dcterms:modified>
  <cp:revision>2</cp:revision>
  <dc:subject/>
  <dc:title/>
</cp:coreProperties>
</file>